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rPr>
          <w:b/>
          <w:b/>
          <w:caps/>
        </w:rPr>
      </w:pPr>
      <w:r>
        <w:rPr>
          <w:b/>
          <w:caps/>
        </w:rPr>
        <w:t>Marca da bollo da € 16,00</w:t>
      </w:r>
    </w:p>
    <w:p>
      <w:pPr>
        <w:pStyle w:val="NormaleWeb"/>
        <w:spacing w:before="28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eWeb"/>
        <w:spacing w:before="280" w:after="0"/>
        <w:jc w:val="center"/>
        <w:rPr/>
      </w:pPr>
      <w:r>
        <w:rPr>
          <w:b/>
          <w:caps/>
        </w:rPr>
        <w:t>Allegato A Domanda di contributo e dichiarazion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/>
        <w:t>Il sottoscritto ____________________________________________________________________________</w:t>
      </w:r>
    </w:p>
    <w:p>
      <w:pPr>
        <w:pStyle w:val="Normal"/>
        <w:widowControl w:val="false"/>
        <w:spacing w:lineRule="atLeast" w:line="340"/>
        <w:rPr/>
      </w:pPr>
      <w:r>
        <w:rPr>
          <w:sz w:val="22"/>
          <w:szCs w:val="22"/>
        </w:rPr>
        <w:t>nat__a ________________________________________________________il________________________</w:t>
      </w:r>
    </w:p>
    <w:p>
      <w:pPr>
        <w:pStyle w:val="Normal"/>
        <w:widowControl w:val="false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 xml:space="preserve">nella sua qualità di </w:t>
      </w:r>
    </w:p>
    <w:p>
      <w:pPr>
        <w:pStyle w:val="Normal"/>
        <w:spacing w:lineRule="atLeast" w:line="340"/>
        <w:rPr/>
      </w:pPr>
      <w:r>
        <w:rPr/>
        <w:t xml:space="preserve">□ </w:t>
      </w:r>
      <w:r>
        <w:rPr/>
        <w:t>Rappresentante legale dell’Ente</w:t>
      </w:r>
    </w:p>
    <w:p>
      <w:pPr>
        <w:pStyle w:val="Normal"/>
        <w:spacing w:lineRule="atLeast" w:line="340"/>
        <w:rPr/>
      </w:pPr>
      <w:r>
        <w:rPr/>
        <w:t>_____________________________________________________________</w:t>
      </w:r>
      <w:r>
        <w:rPr>
          <w:i/>
        </w:rPr>
        <w:t>__</w:t>
      </w:r>
    </w:p>
    <w:p>
      <w:pPr>
        <w:pStyle w:val="Normal"/>
        <w:spacing w:lineRule="atLeast" w:line="340"/>
        <w:rPr/>
      </w:pPr>
      <w:r>
        <w:rPr/>
        <w:t xml:space="preserve">□ </w:t>
      </w:r>
      <w:r>
        <w:rPr/>
        <w:t xml:space="preserve">Procuratore legale del legale rappresentante (giusta procura allegata alla presente in copia) </w:t>
      </w:r>
    </w:p>
    <w:p>
      <w:pPr>
        <w:pStyle w:val="Normal"/>
        <w:spacing w:lineRule="atLeast" w:line="340"/>
        <w:rPr/>
      </w:pPr>
      <w:r>
        <w:rPr/>
        <w:t>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 xml:space="preserve">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bCs/>
          <w:sz w:val="22"/>
          <w:szCs w:val="22"/>
        </w:rPr>
        <w:t>con sede legale in_______________________________________________________CAP_____________</w:t>
      </w:r>
    </w:p>
    <w:p>
      <w:pPr>
        <w:pStyle w:val="Normal"/>
        <w:spacing w:lineRule="atLeast" w:line="340"/>
        <w:rPr/>
      </w:pPr>
      <w:r>
        <w:rPr/>
        <w:t>Via/Piazza________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>Stato____________________________________________________________________________</w:t>
      </w:r>
    </w:p>
    <w:p>
      <w:pPr>
        <w:pStyle w:val="Normal"/>
        <w:spacing w:lineRule="atLeast" w:line="340"/>
        <w:rPr/>
      </w:pPr>
      <w:r>
        <w:rPr/>
        <w:t>Codice Fiscale ______________________________</w:t>
      </w:r>
    </w:p>
    <w:p>
      <w:pPr>
        <w:pStyle w:val="Normal"/>
        <w:spacing w:lineRule="atLeast" w:line="340"/>
        <w:rPr/>
      </w:pPr>
      <w:r>
        <w:rPr/>
        <w:t>Referente per la domanda_______________________</w:t>
      </w:r>
    </w:p>
    <w:p>
      <w:pPr>
        <w:pStyle w:val="Normal"/>
        <w:spacing w:lineRule="atLeast" w:line="340"/>
        <w:rPr/>
      </w:pPr>
      <w:r>
        <w:rPr/>
        <w:t>Numero di telefono del referente_________________ e-mail del referente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AI SENSI DEGLI ART. 46 E 47 DEL D.P.R. N. 445/2000, CONSAPEVOLI DELLA RESPONSABILITÀ PENALE CUI POSSONO ANDARE INCONTRO NEL CASO DI AFFERMAZIONI MENDACI E DELLE RELATIVE SANZIONI PENALI DI CUI ALL’ART. 76 DEL D.P.R. N.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</w:t>
      </w:r>
      <w:r>
        <w:rPr/>
        <w:t xml:space="preserve">di non avere scopo di lucro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di non essere debitore del Comune di Firenz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di rispettare quanto previsto dall’art.2 del D.Lgs 4 marzo 2014, n. 39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di essere in possesso dello Statuto/Atto Costitutivo registrato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che non ricorrono le condizioni di esclusione di cui all’art. 80 del D.Lgs. n.50/16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che non sussistono impedimenti a contrattare con la Pubblica Amministrazione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che la presente domanda è esente dall’apposizione della marca da bollo ai sensi __________________(indicare regime di esenzio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caso di approvazione della proposta progettuale 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zare gli interventi conformemente alla proposta presentata o alle modifiche concordate con gli uffici comunali competen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 aggiornare le pagine web del proprio sito di riferimento e/o il materiale divulgativo i loghi istituzionali del PEZ e del Comune di Firenz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omunicare al personale referente la progettazione di dettaglio degli interven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inviare al personale referente nei tempi e nei modi richiesti il materiale e le informazioni relative alle attività realizzate e alla scheda dei costi sostenu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iferire tempestivamente ogni variazione concordando modalità, tempi e organizzazione delle attività con l’Amministrazione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interrompere o modificare le attività in base ad eventuali nuove disposizioni normative in materia igienico-sanitaria per la prevenzione e il contrasto all’emergenza COVID-19 o per altri motivi di pubblico intere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dempiere gli obblighi di pubblicità di cui alla legge 124/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ordine all'Art. 28 del D.P.R. n. 600/73, 2° comma sotto la propria responsabilità, in relazione alla richiesta di contributo rivolta all'Amministrazione Comunale a favore del sopraindicato Ente/Associazione, che lo stesso: (barrare le caselle interessate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</w:t>
      </w:r>
      <w:r>
        <w:rPr/>
        <w:t xml:space="preserve">non svolge attività di natura commercial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svolge attività di natura commercial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il contributo è destinato all'attività commerciale per l'acquisto di beni strumentali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il contributo è destinato alla specifica attività istituzionale non commer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PROGE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GGETTO 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ESCRIZIONE DETTAGLIATA DEL PROGETTO IN PRES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alisi del contesto dell’intervento (max 1.500 caratteri spazi esclus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tenuti dell’intervento (max 1.500 caratteri spazi esclus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todologie usate (max 1.000 caratteri spazi esclus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umero degli operatori coinvolti e loro competenze professional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ocali e strumenti messi a disposizione (anche con riferimento alle misure igienico/sanitarie adotta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odalità di raccordo con insegnanti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dalità di coinvolgimento delle famigli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dalità di comunicazione e condivisione con la Direzione Istruzion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siti attesi e loro misurabilit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cumentazione fotografica (fornita e da produrre durante la realizzazione del progetto)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SCRIZIONE DETTAGLIATA DEL PROGETTO A DISTANZA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nalisi del contesto dell’intervento (max 1.500 caratteri spazi esclusi)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ntenuti dell’intervento (max 1.500 caratteri spazi esclusi)  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Metodologie usate (max 1.000 caratteri spazi esclusi)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umero degli operatori coinvolti e loro competenze professionali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ocali e strumenti messi a disposizione (anche con riferimento alle problematiche di digital divide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Modalità di raccordo con insegnanti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Modalità di coinvolgimento delle famigli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odalità di comunicazione e condivisione con la Direzione Istruzion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Esiti attesi e loro misurabilità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ocumentazione dello svolgimento dell’attività (fornita e da produrre durante la realizzazione del progetto) </w:t>
      </w:r>
    </w:p>
    <w:p>
      <w:pPr>
        <w:pStyle w:val="Normal"/>
        <w:spacing w:lineRule="auto" w:line="48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zione Finanziaria</w:t>
      </w:r>
    </w:p>
    <w:p>
      <w:pPr>
        <w:pStyle w:val="Normal"/>
        <w:spacing w:lineRule="auto" w:line="480"/>
        <w:jc w:val="both"/>
        <w:rPr/>
      </w:pPr>
      <w:r>
        <w:rPr/>
        <w:t xml:space="preserve">Costo complessivo dell’intervento: € </w:t>
      </w:r>
    </w:p>
    <w:p>
      <w:pPr>
        <w:pStyle w:val="Normal"/>
        <w:spacing w:lineRule="auto" w:line="480"/>
        <w:jc w:val="both"/>
        <w:rPr/>
      </w:pPr>
      <w:r>
        <w:rPr/>
        <w:t xml:space="preserve">Di cui materiali: € </w:t>
      </w:r>
    </w:p>
    <w:p>
      <w:pPr>
        <w:pStyle w:val="Normal"/>
        <w:spacing w:lineRule="auto" w:line="480"/>
        <w:jc w:val="both"/>
        <w:rPr/>
      </w:pPr>
      <w:r>
        <w:rPr/>
        <w:t>Attrezzature: €</w:t>
      </w:r>
    </w:p>
    <w:p>
      <w:pPr>
        <w:pStyle w:val="Normal"/>
        <w:spacing w:lineRule="auto" w:line="480"/>
        <w:jc w:val="both"/>
        <w:rPr/>
      </w:pPr>
      <w:r>
        <w:rPr/>
        <w:t xml:space="preserve">Assicurazione: € </w:t>
      </w:r>
    </w:p>
    <w:p>
      <w:pPr>
        <w:pStyle w:val="Normal"/>
        <w:spacing w:lineRule="auto" w:line="480"/>
        <w:jc w:val="both"/>
        <w:rPr/>
      </w:pPr>
      <w:r>
        <w:rPr/>
        <w:t>Personale: €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ontributo richiesto </w:t>
      </w:r>
      <w:r>
        <w:rPr>
          <w:u w:val="single"/>
        </w:rPr>
        <w:t xml:space="preserve">(a copertura </w:t>
      </w:r>
      <w:r>
        <w:rPr>
          <w:b/>
          <w:u w:val="single"/>
        </w:rPr>
        <w:t>parziale</w:t>
      </w:r>
      <w:r>
        <w:rPr>
          <w:u w:val="single"/>
        </w:rPr>
        <w:t xml:space="preserve"> del costo sostenuto): </w:t>
      </w:r>
      <w:r>
        <w:rPr/>
        <w:t xml:space="preserve">€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.B. Si precisa che ai sensi del “Regolamento per la Concessione di contributi e benefici economici a persone ed Enti pubblici e privati” del Comune di Firenze approvato con deliberazione C.C. n.1953/1173 del 5.07.1991 e sue successive modificazioni ed integrazioni, la concessione di un sostegno al progetto è previsto esclusivamente in forma non finanziaria e per soggetti senza scopo di lucr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ggetto proponente DICHIARA che per lo stesso progetto: </w:t>
      </w:r>
    </w:p>
    <w:p>
      <w:pPr>
        <w:pStyle w:val="Normal"/>
        <w:spacing w:lineRule="auto" w:line="480"/>
        <w:jc w:val="both"/>
        <w:rPr/>
      </w:pPr>
      <w:r>
        <w:rPr/>
        <w:t>1) sono stati/saranno richiesti finanziamenti ad enti/soggetti:</w:t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No</w:t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Sì  </w:t>
      </w:r>
    </w:p>
    <w:p>
      <w:pPr>
        <w:pStyle w:val="Normal"/>
        <w:spacing w:lineRule="auto" w:line="480"/>
        <w:jc w:val="both"/>
        <w:rPr/>
      </w:pPr>
      <w:r>
        <w:rPr/>
        <w:tab/>
        <w:t>Se SI specificare a quali enti/soggetti e il relativo impor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) sono previste altre voci di entrata/costi a carico degli utenti</w:t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NO </w:t>
      </w:r>
    </w:p>
    <w:p>
      <w:pPr>
        <w:pStyle w:val="Normal"/>
        <w:spacing w:lineRule="auto" w: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SI </w:t>
      </w:r>
    </w:p>
    <w:p>
      <w:pPr>
        <w:pStyle w:val="Normal"/>
        <w:spacing w:lineRule="auto" w:line="480"/>
        <w:jc w:val="both"/>
        <w:rPr/>
      </w:pPr>
      <w:r>
        <w:rPr/>
        <w:tab/>
        <w:t>Se SI specificare costo pro capite per ute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irma del proponente </w:t>
      </w:r>
    </w:p>
    <w:p>
      <w:pPr>
        <w:pStyle w:val="Normal"/>
        <w:spacing w:lineRule="auto" w:line="480"/>
        <w:jc w:val="both"/>
        <w:rPr/>
      </w:pPr>
      <w:r>
        <w:rPr>
          <w:b/>
        </w:rPr>
        <w:t>La domanda può essere sottoscritta con firma olografa corredata dalla copia della carta di identità del sottoscrittore o con 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2:00Z</dcterms:created>
  <dc:creator>D39359</dc:creator>
  <dc:description/>
  <cp:keywords/>
  <dc:language>en-US</dc:language>
  <cp:lastModifiedBy>D75940</cp:lastModifiedBy>
  <cp:lastPrinted>2016-03-31T14:33:00Z</cp:lastPrinted>
  <dcterms:modified xsi:type="dcterms:W3CDTF">2020-10-22T13:01:00Z</dcterms:modified>
  <cp:revision>17</cp:revision>
  <dc:subject/>
  <dc:title>Allegato 1</dc:title>
</cp:coreProperties>
</file>