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llegato A – Domanda di partecip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Alla Direzione Istruzione del </w:t>
        <w:tab/>
        <w:tab/>
        <w:tab/>
        <w:tab/>
        <w:tab/>
        <w:tab/>
        <w:tab/>
        <w:tab/>
        <w:tab/>
        <w:t>Comune di Firenz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Servizio Infanzia, Attività educative, </w:t>
        <w:tab/>
        <w:tab/>
        <w:tab/>
        <w:tab/>
        <w:tab/>
        <w:tab/>
        <w:tab/>
        <w:tab/>
        <w:t>ludiche e formativ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Att. Responsabile del procedimen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  <w:t>Il sottoscritto/a………………………………………………………………………………………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  <w:t>chiede di essere ammesso a partecipare alla selezione per il conferimento di incarichi professionali individuali per attività di coordinamento, amministrazione e rendicontazione, supporto alla governance PROGETTO PRATICHE DI COMUNITA’ CUP H11I25000010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sapevole delle responsabilità penali connesse alla produzione di dichiarazioni mendaci o false e delle conseguenze in termini di decadenza dei benefici eventualmente conseguiti in merito al provvedimento emanato sulla base della dichiarazione non veritiera (punite ai sensi degli artt. 75 e 76 del D.P.R. n. 445/2000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DICHIARA</w:t>
      </w:r>
    </w:p>
    <w:p>
      <w:pPr>
        <w:pStyle w:val="Normal"/>
        <w:bidi w:val="0"/>
        <w:jc w:val="left"/>
        <w:rPr/>
      </w:pPr>
      <w:r>
        <w:rPr/>
        <w:t>Di essere nato/a a………………………………………….(prov……..) il…………………………..;</w:t>
      </w:r>
    </w:p>
    <w:p>
      <w:pPr>
        <w:pStyle w:val="Normal"/>
        <w:bidi w:val="0"/>
        <w:jc w:val="left"/>
        <w:rPr/>
      </w:pPr>
      <w:r>
        <w:rPr/>
        <w:t>Di essere residente in………………………..(prov……..) Via………………………….n…..Cap……………</w:t>
      </w:r>
    </w:p>
    <w:p>
      <w:pPr>
        <w:pStyle w:val="Normal"/>
        <w:bidi w:val="0"/>
        <w:jc w:val="left"/>
        <w:rPr/>
      </w:pPr>
      <w:r>
        <w:rPr/>
        <w:t>Tel. ……………………… Cellulare……………………….. indirizzo e-mail………………………………...</w:t>
      </w:r>
    </w:p>
    <w:p>
      <w:pPr>
        <w:pStyle w:val="Normal"/>
        <w:bidi w:val="0"/>
        <w:jc w:val="left"/>
        <w:rPr/>
      </w:pPr>
      <w:r>
        <w:rPr/>
        <w:t>(Riempire solo in caso che il domicilio sia diverso dalla residenza)</w:t>
      </w:r>
    </w:p>
    <w:p>
      <w:pPr>
        <w:pStyle w:val="Normal"/>
        <w:bidi w:val="0"/>
        <w:jc w:val="left"/>
        <w:rPr/>
      </w:pPr>
      <w:r>
        <w:rPr/>
        <w:t>Di essere domiciliato in………………………(Prov…….) Via………………………..n…..Cap……………..</w:t>
      </w:r>
    </w:p>
    <w:p>
      <w:pPr>
        <w:pStyle w:val="Normal"/>
        <w:bidi w:val="0"/>
        <w:jc w:val="left"/>
        <w:rPr/>
      </w:pPr>
      <w:r>
        <w:rPr/>
        <w:t>Tel…………………………..</w:t>
      </w:r>
    </w:p>
    <w:p>
      <w:pPr>
        <w:pStyle w:val="Normal"/>
        <w:bidi w:val="0"/>
        <w:jc w:val="left"/>
        <w:rPr/>
      </w:pPr>
      <w:r>
        <w:rPr/>
        <w:t>Di avere la seguente cittadinanza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essere cittadin</w:t>
      </w:r>
      <w:r>
        <w:rPr/>
        <w:t>o/a</w:t>
      </w:r>
      <w:r>
        <w:rPr/>
        <w:t xml:space="preserve"> italian</w:t>
      </w:r>
      <w:r>
        <w:rPr/>
        <w:t>o/a</w:t>
      </w:r>
      <w:r>
        <w:rPr/>
        <w:t xml:space="preserve"> o di uno degli Stati membri dell’Unione Europea, ovvero essere cittadin</w:t>
      </w:r>
      <w:r>
        <w:rPr/>
        <w:t>o/a</w:t>
      </w:r>
      <w:r>
        <w:rPr/>
        <w:t xml:space="preserve"> extracomunitari</w:t>
      </w:r>
      <w:r>
        <w:rPr/>
        <w:t>o/a</w:t>
      </w:r>
      <w:r>
        <w:rPr/>
        <w:t xml:space="preserve"> regolarmente soggiornanti nel territorio dello Stato italiano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essere maggiorenn</w:t>
      </w:r>
      <w:r>
        <w:rPr/>
        <w:t>e</w:t>
      </w:r>
      <w:r>
        <w:rPr/>
        <w:t>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non aver subito condanne penali definitive o provvedimenti definitivi del Tribunale (L. 13 dicembre 1999 n. 475) o condanne o provvedimenti di cui alla L. 97/2001 che impediscano, ai sensi delle vigenti disposizioni, di instaurare rapporto di impiego con la Pubblica Amministrazione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non essere a conoscenza di essere sottoposto/</w:t>
      </w:r>
      <w:r>
        <w:rPr/>
        <w:t>a</w:t>
      </w:r>
      <w:r>
        <w:rPr/>
        <w:t xml:space="preserve"> a procedimenti penali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non trovarsi in nessuna delle condizioni di incompatibilità o inconferibilità previste dal D. Lgs. n. 39/2013 e di trovarsi in una posizione personale conforme alle statuizioni del D. Lgs n. 165/2001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essere fisicamente idone</w:t>
      </w:r>
      <w:r>
        <w:rPr/>
        <w:t>o/a</w:t>
      </w:r>
      <w:r>
        <w:rPr/>
        <w:t xml:space="preserve"> al regolare svolgimento delle mansioni relative alla posizione di cui alla presente procedura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</w:t>
      </w:r>
      <w:r>
        <w:rPr/>
        <w:t>accettare incondizionatamente le disposizioni contenute nel</w:t>
      </w:r>
      <w:r>
        <w:rPr/>
        <w:t>l’</w:t>
      </w:r>
      <w:r>
        <w:rPr/>
        <w:t>avviso di manifestazione di interess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d</w:t>
      </w:r>
      <w:r>
        <w:rPr/>
        <w:t>i essere informato/</w:t>
      </w:r>
      <w:r>
        <w:rPr/>
        <w:t>a</w:t>
      </w:r>
      <w:r>
        <w:rPr/>
        <w:t xml:space="preserve"> che gli obblighi di comportamento previsti dal “Regolamento comunale recante il codice di comportamento dei dipendenti pubblici” ai sensi e per gli effetti del D.P.R. 16 aprile 2013, n.62, vengono estesi, per quanto compatibili ai collaboratori/</w:t>
      </w:r>
      <w:r>
        <w:rPr/>
        <w:t>trici</w:t>
      </w:r>
      <w:r>
        <w:rPr/>
        <w:t xml:space="preserve"> a qualsiasi titolo dell’aggiudicatario e di aver preso visione di tale Regolamento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</w:t>
      </w:r>
      <w:r>
        <w:rPr/>
        <w:t>i accettare la tipologia dell’attività da svolgere come stabilite dall’ Avviso in oggetto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</w:t>
      </w:r>
      <w:r>
        <w:rPr/>
        <w:t>i aver preso visione dell’informativa privacy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’insussistenza di situazioni, anche potenziali, di conflitto di interesse, ai sensi della normativa vigente, con la Pubblica Amministrazione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 non presentare altre cause di incompatibilità a svolgere prestazioni nell’interesse dell’Ente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 possedere il seguente titolo di studio______________________________________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he quanto indicato nel curriculum corrisponde a verità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 essere informato/a che la partecipazione alla presente selezione non vincola l’Amministrazio</w:t>
      </w:r>
      <w:r>
        <w:rPr>
          <w:rFonts w:ascii="Times New Roman" w:hAnsi="Times New Roman"/>
        </w:rPr>
        <w:t xml:space="preserve">ne, che </w:t>
      </w:r>
      <w:r>
        <w:rPr>
          <w:rFonts w:cs="Calibri" w:ascii="Times New Roman" w:hAnsi="Times New Roman"/>
          <w:color w:val="000000"/>
        </w:rPr>
        <w:t>si riserva comunque la facoltà di non procedere all’affidamento dell’incarico, anche in presenza di proposte di valide, per eventi sopravvenuti, al momento non prevedibili, che rendessero non necessario l’affidamento stes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enze, lì______________</w:t>
      </w:r>
    </w:p>
    <w:p>
      <w:pPr>
        <w:pStyle w:val="Normal"/>
        <w:bidi w:val="0"/>
        <w:jc w:val="left"/>
        <w:rPr/>
      </w:pPr>
      <w:r>
        <w:rPr/>
        <w:t>Firma del richiedente</w:t>
      </w:r>
    </w:p>
    <w:p>
      <w:pPr>
        <w:pStyle w:val="Normal"/>
        <w:bidi w:val="0"/>
        <w:jc w:val="left"/>
        <w:rPr/>
      </w:pPr>
      <w:r>
        <w:rPr/>
        <w:t>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 a</w:t>
      </w:r>
      <w:r>
        <w:rPr/>
        <w:t>lleg</w:t>
      </w:r>
      <w:r>
        <w:rPr/>
        <w:t>a</w:t>
      </w:r>
      <w:r>
        <w:rPr/>
        <w:t xml:space="preserve"> fotocopia documento di identità in corso di validit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469</Words>
  <Characters>3178</Characters>
  <CharactersWithSpaces>364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4:30Z</dcterms:created>
  <dc:creator/>
  <dc:description/>
  <dc:language>en-US</dc:language>
  <cp:lastModifiedBy/>
  <dcterms:modified xsi:type="dcterms:W3CDTF">2025-07-07T09:50:54Z</dcterms:modified>
  <cp:revision>3</cp:revision>
  <dc:subject/>
  <dc:title/>
</cp:coreProperties>
</file>