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omanda di contributo per i Centri Estivi (a.s. 2021/2022) alle scuole dell’infanzia paritarie private – Relazione sulle attività </w:t>
      </w:r>
    </w:p>
    <w:p>
      <w:pPr>
        <w:pStyle w:val="Normal"/>
        <w:autoSpaceDE w:val="false"/>
        <w:ind w:left="558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Nome della scuola e codice meccanografico: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Indirizzo: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Sede di svolgimento dei centri estivi (principale):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Soggetto gestore: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Periodo di svolgimento dei centri estivi nella fascia di età 3-6 anni: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Numero di turni attivati nella fascia di età 3-6 anni: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Garamond"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</w:rPr>
        <w:t>umero delle/dei bambine/i iscritti/e ai Centri Estivi organizzati per l’a.s. 2021/2022 per turno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. __________________ TURNO ____________ di cui _____minori con disabilità certificata ai sensi della L.104/92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. __________________ TURNO ____________di cui _____minori con disabilità certificata ai sensi della L.104/92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. __________________ TURNO ____________di cui _____minori con disabilità certificata ai sensi della L.104/92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. __________________ TURNO ____________di cui _____di cui _____minori con disabilità certificata ai sensi della L.104/92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B aggiungere righe ove necessario. Inserire una riga per turno settimanale svolto nel periodo 01 luglio-14 settembre 2022.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ttrezzature e materiali utilizzati: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uali altre sedi: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sonale impiegato (indicare numero delle/gli operatrici/tori per ciascun turno e qualifiche professionali possedute):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ario di svolgimento delle attività per turno: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gramma delle attività (indicare un programma standard con articolazione delle attività su base settimanale)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opportuno, è possibile allegare materiale informativo a corred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rventi attivati per favorire l'inclusione dei/lle minori con disabilità (se presenti)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iti dell'intervento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omanda di contributo per i Centri Estivi (a.s. 2021/2022) alle scuole dell’infanzia paritarie private – Rendicontazione delle attività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B Inserire una sezione per ciascun turno settimanale attivato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URNO 1 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iodo 04-09 luglio 202022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pes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umero di operatori/trici distinta per qualifiche: n°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ese di personale distinta per qualifiche: €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ese generali di personale (attività di coordinamento, amministrazione e segreteria): €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ese per materiali: €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ese generali - indicare quali (ad esempio utenze):€___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ese per ingressi (eventuali): €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uali altre spese (indicare):€ ____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T: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ntrate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umero di minori presenti: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sto richiesto a minore (medio): €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sto complessivo fatturato: € 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………………………. </w:t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del/lla legale rappresentante ……………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oztxttag">
    <w:name w:val="moz-txt-tag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nofed</dc:creator>
  <dc:description/>
  <dc:language>en-US</dc:language>
  <cp:lastModifiedBy/>
  <cp:lastPrinted>1995-11-21T17:41:00Z</cp:lastPrinted>
  <dcterms:modified xsi:type="dcterms:W3CDTF">2022-11-17T07:39:30Z</dcterms:modified>
  <cp:revision>3</cp:revision>
  <dc:subject/>
  <dc:title>DICHIARAZIONE DI ASSOGGETTABILITA’ ALLA RITENUTA D’ACCONTO</dc:title>
</cp:coreProperties>
</file>